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月下独酌心随流水至凌虚阁 </w:t>
      </w:r>
      <w:r>
        <w:rPr>
          <w:sz w:val="48"/>
          <w:szCs w:val="48"/>
        </w:rPr>
        <w:t>doorste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月下独酌，心随流水至凌虚阁 </w:t>
      </w:r>
      <w:r>
        <w:rPr>
          <w:sz w:val="32"/>
          <w:szCs w:val="32"/>
        </w:rPr>
        <w:t>doorstep&lt;/p&gt;&lt;p&gt;&lt;img src="/static-img/b-MDpbbrKryaLXL9SRaT02lZpgH8cOYtPb6LtgmStz-00gBX9XwW8SbZMKkSxWFk.png"&gt;&lt;/p&gt;&lt;p&gt;</w:t>
      </w:r>
      <w:r>
        <w:rPr>
          <w:sz w:val="32"/>
          <w:szCs w:val="32"/>
        </w:rPr>
        <w:t>夜色渐浓，月光洒在静谧的小径上，仿佛整个世界都沉浸在一片梦幻的氛围之中。远处灯火阑珊处，有一个名叫凌虚阁的地方，那里传说着古老而神秘的故事。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，是一段关于爱与勇气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缘分何事须凭君意</w:t>
      </w:r>
      <w:r>
        <w:rPr>
          <w:sz w:val="32"/>
          <w:szCs w:val="32"/>
        </w:rPr>
        <w:t>&lt;/p&gt;&lt;p&gt;&lt;img src="/static-img/JIEX2v7qko7lRNYjaG1GVmlZpgH8cOYtPb6LtgmStz9fNjKEPpOEGFwiAON78OfcQ3MyDC-CqBQLk0ErUCDuVD79yvLB2gqMu396b4Px0ZUitZzq7O3jaDMybjWaCXJ_Qbr5KC-wxi0w_8aN7dvy-3QZBSONB8BNVhSIenz-IFjq-2Z3_4nft8fTjbAGhVdYZxFLiKyGou0JD9yd4KoDsVaN6bRRV9vk02yGxsxbtes.png"&gt;&lt;/p&gt;&lt;p&gt;</w:t>
      </w:r>
      <w:r>
        <w:rPr>
          <w:sz w:val="32"/>
          <w:szCs w:val="32"/>
        </w:rPr>
        <w:t>在这个宁静而又充满神秘色彩的小镇上，有两个人物，他们分别是柳絮和墨渊。这两个名字听起来就像是从古代诗词中走来的，但他们却是现代人。在一次偶然的相遇中，他们发现彼此之间有着一种难以言喻的情感，这种情感让他们的心跳加速，让他们无法自持地想入非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风起云涌，在无声间</w:t>
      </w:r>
      <w:r>
        <w:rPr>
          <w:sz w:val="32"/>
          <w:szCs w:val="32"/>
        </w:rPr>
        <w:t>&lt;/p&gt;&lt;p&gt;&lt;img src="/static-img/8IFPF9AtCzdwuK_vP5ITPWlZpgH8cOYtPb6LtgmStz9fNjKEPpOEGFwiAON78OfcQ3MyDC-CqBQLk0ErUCDuVD79yvLB2gqMu396b4Px0ZUitZzq7O3jaDMybjWaCXJ_Qbr5KC-wxi0w_8aN7dvy-3QZBSONB8BNVhSIenz-IFjq-2Z3_4nft8fTjbAGhVdYZxFLiKyGou0JD9yd4KoDsVaN6bRRV9vk02yGxsxbtes.jpg"&gt;&lt;/p&gt;&lt;p&gt;</w:t>
      </w:r>
      <w:r>
        <w:rPr>
          <w:sz w:val="32"/>
          <w:szCs w:val="32"/>
        </w:rPr>
        <w:t>柳絮和墨渊开始频繁地见面，他们会一起漫步于小镇边上的林荫道，或是在河边坐下来看星辰。每一次相聚，都让他们对对方产生了更深层次的了解。但由于两人都是害羞且内向的人，所以直到有一天，当那位少年站在月光下，用温柔的声音轻轻地告诉柳絮：“我喜欢你”，才真正打开了双方心中的门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踏破千军万马路，为爱不顾一切</w:t>
      </w:r>
      <w:r>
        <w:rPr>
          <w:sz w:val="32"/>
          <w:szCs w:val="32"/>
        </w:rPr>
        <w:t>&lt;/p&gt;&lt;p&gt;&lt;img src="/static-img/rsvuhQDRQt9T1TiodIT1yWlZpgH8cOYtPb6LtgmStz9fNjKEPpOEGFwiAON78OfcQ3MyDC-CqBQLk0ErUCDuVD79yvLB2gqMu396b4Px0ZUitZzq7O3jaDMybjWaCXJ_Qbr5KC-wxi0w_8aN7dvy-3QZBSONB8BNVhSIenz-IFjq-2Z3_4nft8fTjbAGhVdYZxFLiKyGou0JD9yd4KoDsVaN6bRRV9vk02yGxsxbtes.jpg"&gt;&lt;/p&gt;&lt;p&gt;</w:t>
      </w:r>
      <w:r>
        <w:rPr>
          <w:sz w:val="32"/>
          <w:szCs w:val="32"/>
        </w:rPr>
        <w:t>为了逃离日常生活中的压力以及想要给这份感情一个真实的机会，柳絮决定离开小镇去寻找自己的梦想。而墨渊，也没有犹豫，他选择跟随他的心去追寻那个他最珍视的人。这段旅程并不是平坦无阻，而是一条充满挑战和困难的小路，但因为有了彼此，即使是最艰苦的情况也能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一曲终了，只留孤鸿影</w:t>
      </w:r>
      <w:r>
        <w:rPr>
          <w:sz w:val="32"/>
          <w:szCs w:val="32"/>
        </w:rPr>
        <w:t>&lt;/p&gt;&lt;p&gt;&lt;img src="/static-img/SFMpDHP0-OwiXrk4sn-NM2lZpgH8cOYtPb6LtgmStz9fNjKEPpOEGFwiAON78OfcQ3MyDC-CqBQLk0ErUCDuVD79yvLB2gqMu396b4Px0ZUitZzq7O3jaDMybjWaCXJ_Qbr5KC-wxi0w_8aN7dvy-3QZBSONB8BNVhSIenz-IFjq-2Z3_4nft8fTjbAGhVdYZxFLiKyGou0JD9yd4KoDsVaN6bRRV9vk02yGxsxbtes.jpg"&gt;&lt;/p&gt;&lt;p&gt;</w:t>
      </w:r>
      <w:r>
        <w:rPr>
          <w:sz w:val="32"/>
          <w:szCs w:val="32"/>
        </w:rPr>
        <w:t>经过长时间的等待终于到了那天，当柳絮回到小镇的时候，她首先去了那个她曾经那么多次梦寐以求的地方——凌虚阁。在那里，她找到了一张纸条，上面写着：“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”，字迹潦草但透露出几分期待与不安。她知道，这可能就是他为她准备的一份惊喜或许也是告白信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烟花爆炸，一瞬成空，余晖里藏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大街小巷里飘散着绚烂夺目的烟花。当所有人的目光都被那些五彩斑斓、绽放出的火焰吸引的时候，柳絮看到一个人影，从遥远的地方缓缓走来。那是一个身穿黑衣的人，他一步步靠近，最终停在她的面前。他紧紧握住她的手，然后用眼里的热烈望向她说出了那句令人永恒的话语：“我一直都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愿你的笑容永驻，我将陪伴你左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晴天还是雨天，无论是冬雪覆盖还是春风拂过，小镇上的每一个角落，都充满了新的希望和美好的憧憬。因为有了彼此，因为有了那种不需要言语就能理解的情感纠葛。所以，不管未来如何变化，只要你们的心仍旧相连，那么一切困难都会变得微不足道，因为你们拥有共同度过最美好时光所需的一切——勇气、爱，以及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08171-</w:t>
      </w:r>
      <w:r>
        <w:rPr>
          <w:sz w:val="32"/>
          <w:szCs w:val="32"/>
        </w:rPr>
        <w:t xml:space="preserve">月下独酌心随流水至凌虚阁 </w:t>
      </w:r>
      <w:r>
        <w:rPr>
          <w:sz w:val="32"/>
          <w:szCs w:val="32"/>
        </w:rPr>
        <w:t>doorstep.doc" rel="alternate" download="508171-</w:t>
      </w:r>
      <w:r>
        <w:rPr>
          <w:sz w:val="32"/>
          <w:szCs w:val="32"/>
        </w:rPr>
        <w:t xml:space="preserve">月下独酌心随流水至凌虚阁 </w:t>
      </w:r>
      <w:r>
        <w:rPr>
          <w:sz w:val="32"/>
          <w:szCs w:val="32"/>
        </w:rPr>
        <w:t>doorste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